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270" w:before="360" w:after="360"/>
        <w:jc w:val="center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b/>
          <w:color w:val="504D4D"/>
          <w:sz w:val="18"/>
          <w:szCs w:val="18"/>
        </w:rPr>
        <w:t>АКТ ОЦЕНКИ ИМУЩЕСТВА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</w:t>
      </w:r>
      <w:r>
        <w:rPr>
          <w:rFonts w:cs="Lucida Console" w:ascii="Lucida Console" w:hAnsi="Lucida Console"/>
          <w:color w:val="504D4D"/>
          <w:sz w:val="18"/>
          <w:szCs w:val="18"/>
        </w:rPr>
        <w:t>Комиссия в составе ___________________________________________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                             </w:t>
      </w:r>
      <w:r>
        <w:rPr>
          <w:rFonts w:cs="Lucida Console" w:ascii="Lucida Console" w:hAnsi="Lucida Console"/>
          <w:color w:val="504D4D"/>
          <w:sz w:val="18"/>
          <w:szCs w:val="18"/>
        </w:rPr>
        <w:t>(фамилия, и.о.)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произвела инвентаризацию, оценку и определение износа по _________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____________________________________ по состоянию на 1 ___________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 </w:t>
      </w:r>
      <w:r>
        <w:rPr>
          <w:rFonts w:cs="Lucida Console" w:ascii="Lucida Console" w:hAnsi="Lucida Console"/>
          <w:color w:val="504D4D"/>
          <w:sz w:val="18"/>
          <w:szCs w:val="18"/>
        </w:rPr>
        <w:t>(наименование предприятия)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20___ года.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------------------------------------------------------------------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Инвен-¦Наиме-¦Техни-¦Год  ¦Перво- ¦ Фактический ¦Факти-¦Оценоч-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тарный¦нова- ¦ческая¦ввода¦началь-¦  физический ¦ческая¦ная сто-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номер ¦ние   ¦харак-¦в эк-¦ная    ¦    износ    ¦оста- ¦имость,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объек-¦объек-¦терис-¦сплу-¦(балан-+-------------+точная¦тыс.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та    ¦та    ¦тика  ¦ата- ¦совая) ¦ % ¦ гр.5 x  ¦стои- ¦руб.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     ¦      ¦      ¦цию  ¦стои-  ¦   ¦  гр. 6  ¦мость,¦  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     ¦      ¦      ¦     ¦мость, ¦   +---------+тыс.  ¦  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     ¦      ¦      ¦     ¦тыс.   ¦   ¦   100   ¦руб.  ¦  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     ¦      ¦      ¦     ¦руб.   ¦   ¦тыс. руб.¦      ¦  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+------+------+------+-----+-------+---+---------+------+--------+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 1   ¦  2   ¦  3   ¦  4  ¦   5   ¦ 6 ¦    7    ¦  8   ¦   9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+------+------+------+-----+-------+---+---------+------+--------+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     ¦      ¦      ¦     ¦       ¦   ¦         ¦      ¦  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     ¦      ¦      ¦     ¦       ¦   ¦         ¦      ¦  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      ¦      ¦      ¦     ¦       ¦   ¦         ¦      ¦  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+------+------+------+-----+-------+---+---------+------+--------+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¦Итого        ¦      ¦     ¦       ¦   ¦         ¦      ¦        ¦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Arial" w:hAnsi="Arial" w:cs="Arial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--------------+------+-----+-------+---+---------+------+---------</w:t>
      </w:r>
    </w:p>
    <w:p>
      <w:pPr>
        <w:pStyle w:val="Normal"/>
        <w:rPr>
          <w:rFonts w:ascii="Arial" w:hAnsi="Arial" w:cs="Arial"/>
          <w:color w:val="504D4D"/>
          <w:sz w:val="18"/>
          <w:szCs w:val="18"/>
        </w:rPr>
      </w:pPr>
      <w:r>
        <w:rPr>
          <w:rFonts w:cs="Arial" w:ascii="Arial" w:hAnsi="Arial"/>
          <w:color w:val="504D4D"/>
          <w:sz w:val="18"/>
          <w:szCs w:val="18"/>
        </w:rPr>
        <w:br/>
        <w:br/>
      </w:r>
    </w:p>
    <w:p>
      <w:pPr>
        <w:pStyle w:val="Otekstj"/>
        <w:shd w:fill="FFFFFF" w:val="clear"/>
        <w:spacing w:lineRule="atLeast" w:line="270" w:before="0" w:after="360"/>
        <w:textAlignment w:val="baseline"/>
        <w:rPr>
          <w:rFonts w:ascii="Arial" w:hAnsi="Arial" w:cs="Arial"/>
          <w:color w:val="504D4D"/>
          <w:sz w:val="18"/>
          <w:szCs w:val="18"/>
        </w:rPr>
      </w:pPr>
      <w:r>
        <w:rPr>
          <w:rFonts w:cs="Arial" w:ascii="Arial" w:hAnsi="Arial"/>
          <w:color w:val="504D4D"/>
          <w:sz w:val="18"/>
          <w:szCs w:val="18"/>
        </w:rPr>
        <w:t>Подписи членов комиссии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/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1:00Z</dcterms:created>
  <dc:creator>punsh</dc:creator>
  <dc:description/>
  <dc:language>en-US</dc:language>
  <cp:lastModifiedBy>punsh</cp:lastModifiedBy>
  <dcterms:modified xsi:type="dcterms:W3CDTF">2016-04-07T07:01:00Z</dcterms:modified>
  <cp:revision>2</cp:revision>
  <dc:subject/>
  <dc:title>АКТ ОЦЕНКИ</dc:title>
</cp:coreProperties>
</file>